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нтарий</w:t>
      </w:r>
    </w:p>
    <w:p>
      <w:pPr>
        <w:pStyle w:val="Normal"/>
        <w:tabs>
          <w:tab w:val="clear" w:pos="708"/>
          <w:tab w:val="left" w:pos="2505" w:leader="none"/>
        </w:tabs>
        <w:ind w:firstLine="851"/>
        <w:jc w:val="center"/>
        <w:rPr/>
      </w:pPr>
      <w:r>
        <w:rPr>
          <w:sz w:val="28"/>
          <w:szCs w:val="28"/>
        </w:rPr>
        <w:t>Федерального закона  N 15-ФЗ от 23.02.2013 "Об охране здоровья граждан от воздействия окружающего табачного дыма и последствий потребления табака"</w:t>
      </w:r>
    </w:p>
    <w:p>
      <w:pPr>
        <w:pStyle w:val="Normal"/>
        <w:tabs>
          <w:tab w:val="clear" w:pos="708"/>
          <w:tab w:val="left" w:pos="250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 15 ноября 2013 года вступает в силу закон "о штрафах за курение" (за исключением отдельных положений). Организации и граждане теперь могут быть оштрафованы за нарушение "антитабачного закона"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Федеральный закон от 21.10.2013 N 274-ФЗ "О внесении изменений в Кодекс РФ об административных правонарушениях и Федеральный закон "О рекламе" в связи с принятием Федерального закона "Об охране здоровья граждан от воздействия окружающего табачного дыма и последствий потребления табака"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5 ноября 2013 г. вступает в силу большинство положений Закона N 274-ФЗ, в котором установлены штрафы за нарушение требований Федерального закона от 23.02.2013 N 15-ФЗ (далее - Закон N 15-ФЗ). Нововведения коснутся, в частности, продавцов табачной продукции, рекламодателей, рекламопроизводителей, владельцев помещений, в которых курение запрещено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коном N 274-ФЗ предусмотрены штрафы за нарушение правил продажи табачной продукции, неоснащение мест для курения табака, рекламу табачной продукции. Если организации и предприниматели на своей территории не будут обеспечивать соблюдение запретов, то они также могут быть оштрафованы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граждан курение в неположенном месте может повлечь штраф до 1,5 тыс. руб., а курение на детской площадке - до 3 тыс. руб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ногие ограничения и запреты, установленные Законом N 15-ФЗ, начали действовать уже с 1 июня 2013 г., однако ответственности за их несоблюдение до сих пор введено не было. Законом N 274-ФЗ данный пробел устранен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ации могут быть оштрафованы на сумму до 90 тыс. руб., если не обеспечат на своей территории соблюдение запретов на курение 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кон N 15-ФЗ обязывает организации и индивидуальных предпринимателей контролировать соблюдение его норм на территориях и в помещениях, которые используются указанными лицами для осуществления деятельности. В соответствии с Законом N 274-ФЗ за неисполнение этой обязанности организации могут быть оштрафованы на сумму от 60 до 90 тыс. руб., индивидуальные предприниматели - на сумму от 30 до 40 тыс. руб. (ч. 3 ст. 6.25 КоАП РФ в редакции Закона N 274-ФЗ)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се организации и предприниматели должны контролировать на своей территории соблюдение Закона N 15-ФЗ, в частности: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запрета курения в определенных помещениях и на определенных территориях;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запрета рекламы табака;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ограничений розничной продажи табачной продукции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то же время ни в Законе N 15-ФЗ, ни в Законе N 274-ФЗ не установлено, какие действия должны признаваться надлежащим исполнением обязанности по контролю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/>
      </w:pPr>
      <w:r>
        <w:rPr>
          <w:sz w:val="28"/>
          <w:szCs w:val="28"/>
        </w:rPr>
        <w:t>Рассматривать дела об указанных административных правонарушениях будут органы, осуществляющие функции по контролю и надзору в сфере обеспечения санитарно-эпидемиологического благополучия населения, по контролю и надзору в сфере транспорта, а также органы, осуществляющие государственный пожарный надзор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оставлять протоколы об административных правонарушениях наравне с указанными органами будут должностные лица органов, осуществляющих функции по контролю и надзору в сфере здравоохранения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 несоблюдение требований к выделению и оснащению мест для курения организациям грозит штраф в размере до 80 тыс. руб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обственник имущества (или уполномоченное им лицо) может разрешить курение на принадлежащих ему объектах - это касается судов, находящихся в дальнем плавании, при оказании услуг по перевозкам пассажиров, а также мест общего пользования многоквартирных домов. Собственник обязан специально выделить для курения места на открытом воздухе либо приспособить для курения изолированные помещения, оборудованные системами вентиляции (ч. 2 ст. 12 Закона N 15-ФЗ)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эти места, установит Минрегион России совместно с Минздравом России. На данный момент разработан только проект соответствующего приказа. После утверждения указанных требований юрлица могут быть оштрафованы за их нарушение на сумму от 50 до 80 тыс. руб. (ч. 2 ст. 6.25 КоАП РФ в редакции Закона N 274-ФЗ)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 нарушение правил торговли табачной продукцией на продавцов-юрлиц может быть наложен штраф в размере до 50 тыс. руб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акон N 15-ФЗ содержит ограничения и запреты в сфере торговли. Например, розничная продажа разрешается только в магазинах и павильонах, выкладка и демонстрация табачной продукции в торговых объектах запрещается (ст. 19 Закона N 15-ФЗ)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рушение таких ограничений влечет наложение штрафа, размер которого для организаций по общему правилу составит от 30 до 50 тыс. руб. (ч. 1 ст. 14.53 КоАП РФ в редакции Закона N 274-ФЗ). Если же организация реализует насвай оптом или в розницу, то ей грозит штраф от 40 до 60 тыс. руб. (ч. 2 ст. 14.53 КоАП РФ в редакции Закона N 274-ФЗ). За продажу табачных изделий несовершеннолетнему для организаций предусмотрен штраф от 100 до 150 тыс. руб. (ч. 3 ст. 14.53 КоАП РФ в редакции Закона N 274-ФЗ)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/>
      </w:pPr>
      <w:r>
        <w:rPr>
          <w:sz w:val="28"/>
          <w:szCs w:val="28"/>
        </w:rPr>
        <w:t>За рекламу табака юр. лиц могут оштрафовать на сумму до 600 тыс. руб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 Законом N 15-ФЗ полностью запрещена реклама табака, табачной продукции, табачных изделий и курительных принадлежностей. Штраф за нарушение данного запрета для организаций составит от 150 до 600 тыс. руб., для индивидуальных предпринимателей - от 10 до 25 тыс. руб. (ч. 4 ст. 14.3.1 КоАП РФ в редакции Закона N 274-ФЗ). К ответственности в равной мере могут быть привлечены рекламодатели, рекламопроизводители и рекламораспространители.</w:t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© КонсультантПлюс, 1992-2013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4:00Z</dcterms:created>
  <dc:creator>Sergey.Klokov</dc:creator>
  <dc:description/>
  <cp:keywords/>
  <dc:language>en-US</dc:language>
  <cp:lastModifiedBy>Sergey.Klokov</cp:lastModifiedBy>
  <dcterms:modified xsi:type="dcterms:W3CDTF">2013-12-20T04:20:00Z</dcterms:modified>
  <cp:revision>3</cp:revision>
  <dc:subject/>
  <dc:title>Комментарий</dc:title>
</cp:coreProperties>
</file>